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/29/14</w:t>
        <w:tab/>
        <w:t>Seneca Valley Relays</w:t>
        <w:tab/>
        <w:tab/>
        <w:t>55 Degrees, Very Windy – scale 3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55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00"/>
        <w:gridCol w:w="900"/>
        <w:gridCol w:w="900"/>
        <w:gridCol w:w="900"/>
        <w:gridCol w:w="305"/>
        <w:gridCol w:w="711"/>
        <w:gridCol w:w="720"/>
        <w:gridCol w:w="540"/>
        <w:gridCol w:w="540"/>
        <w:gridCol w:w="360"/>
        <w:gridCol w:w="720"/>
        <w:gridCol w:w="664"/>
        <w:gridCol w:w="239"/>
        <w:gridCol w:w="841"/>
        <w:gridCol w:w="711"/>
      </w:tblGrid>
      <w:tr>
        <w:trPr/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 Mile Rel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vg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Wr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2.9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3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2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Kro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2.9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3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2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avch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3.8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3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Mee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7.7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7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4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7.5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hill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9.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9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Hip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7.8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7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Marz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7.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7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.8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Micuc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.6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.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5.6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t. Med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roule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.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roll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9.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8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.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lay (3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7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ams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hillips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.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.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ipwell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9.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1.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8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jarski (3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3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.3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urkovich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5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Mile Re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.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2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ch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6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.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.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.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8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uc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.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.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jok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.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.8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z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.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.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h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6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.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92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92"/>
        <w:gridCol w:w="925"/>
        <w:gridCol w:w="3251"/>
        <w:gridCol w:w="1404"/>
        <w:gridCol w:w="764"/>
        <w:gridCol w:w="88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i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e Rela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i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a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.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hl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oul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.18</w:t>
            </w:r>
          </w:p>
        </w:tc>
        <w:tc>
          <w:tcPr>
            <w:tcW w:w="3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lus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.9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aur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.43</w:t>
            </w:r>
          </w:p>
        </w:tc>
        <w:tc>
          <w:tcPr>
            <w:tcW w:w="3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.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.2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.43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s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.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.4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92"/>
        <w:gridCol w:w="925"/>
        <w:gridCol w:w="3251"/>
        <w:gridCol w:w="1404"/>
        <w:gridCol w:w="764"/>
        <w:gridCol w:w="88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i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rint Medle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i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.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.17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.9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107219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52:00Z</dcterms:created>
  <dc:creator>IBM PC</dc:creator>
  <dc:description/>
  <dc:language>en-US</dc:language>
  <cp:lastModifiedBy>Winschel, Jason</cp:lastModifiedBy>
  <cp:lastPrinted>2014-04-30T13:38:00Z</cp:lastPrinted>
  <dcterms:modified xsi:type="dcterms:W3CDTF">2014-04-30T17:39:00Z</dcterms:modified>
  <cp:revision>10</cp:revision>
  <dc:subject/>
  <dc:title>4/28/09</dc:title>
</cp:coreProperties>
</file>